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GB" w:eastAsia="en-US"/>
        </w:rPr>
      </w:pPr>
      <w:r>
        <w:rPr>
          <w:rFonts w:cs="Calibri" w:ascii="Calibri" w:hAnsi="Calibri"/>
          <w:b/>
          <w:sz w:val="26"/>
          <w:szCs w:val="26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5735</wp:posOffset>
            </wp:positionH>
            <wp:positionV relativeFrom="margin">
              <wp:posOffset>-12700</wp:posOffset>
            </wp:positionV>
            <wp:extent cx="1322705" cy="457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1210</wp:posOffset>
            </wp:positionH>
            <wp:positionV relativeFrom="paragraph">
              <wp:posOffset>-71120</wp:posOffset>
            </wp:positionV>
            <wp:extent cx="1085850" cy="5130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sz w:val="26"/>
          <w:szCs w:val="26"/>
          <w:lang w:val="en-GB"/>
        </w:rPr>
      </w:pPr>
      <w:r>
        <w:rPr>
          <w:rFonts w:cs="Calibri" w:ascii="Calibri" w:hAnsi="Calibri"/>
          <w:b/>
          <w:bCs/>
          <w:sz w:val="26"/>
          <w:szCs w:val="26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Group Work: Development of national or regional action plans and broader WASH in health care facility planning and implementation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  <w:t>Insert date and t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worksheet will guide participants through the group work in Sessions </w:t>
      </w:r>
      <w:r>
        <w:rPr>
          <w:rFonts w:cs="Calibri" w:ascii="Calibri" w:hAnsi="Calibri"/>
          <w:highlight w:val="yellow"/>
        </w:rPr>
        <w:t>XXX</w:t>
      </w:r>
      <w:r>
        <w:rPr>
          <w:rFonts w:cs="Calibri" w:ascii="Calibri" w:hAnsi="Calibri"/>
        </w:rPr>
        <w:t xml:space="preserve">.  After the working session, each </w:t>
      </w:r>
      <w:r>
        <w:rPr>
          <w:rFonts w:cs="Calibri" w:ascii="Calibri" w:hAnsi="Calibri"/>
          <w:highlight w:val="yellow"/>
        </w:rPr>
        <w:t>country/region/team</w:t>
      </w:r>
      <w:r>
        <w:rPr>
          <w:rFonts w:cs="Calibri" w:ascii="Calibri" w:hAnsi="Calibri"/>
        </w:rPr>
        <w:t xml:space="preserve"> will present their draft action plan. Use the accompanying Powerpoint template to present your results to the group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raft action plans should have the following components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roblem statement concerning situation of WASH in health care facilities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ummary of existing (or in development) policies/strategies/initiatives that address WASH in HCF (if any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deas on how WASH can be embedded within other health initiatives (e.g. quality of care, health systems, maternal and child health, infection prevention control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 outline of how WASH FIT will be rolled out, at district or national leve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sed monitoring and evaluation of WASH FIT, including who will be responsibl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proposed strategy for financing WASH services, including budgets for operation and maintenanc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plan of action with a list of clear, concrete activities to follow up from the meet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90"/>
        <w:gridCol w:w="29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eakout group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oderator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pporteur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decided by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decided by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decided by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decided by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decided by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decided by grou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decided by group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oup Members’ Responsibiliti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) Contribute to discussion in a meaningful and respectful manner, b) listen to others, and c) assist in preparing materials for final presentation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oderators' Responsibiliti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Provide briefing on how the process will work, b) be aware of time constraints c) ensure that a balance of voices are heard, especially quiet people d) help group in identifying a rapporteur and person(s) to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pporteurs' Responsibilit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Capture key comments and ideas, b) report back to group at the end of the session to ensure all ideas were captured, c) assist in summarizing ideas for final present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ruc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fore beginning read carefully through each of the questions. Then discuss and as a group, formulate response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Aim of Session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uss the extent of the </w:t>
      </w:r>
      <w:r>
        <w:rPr>
          <w:rFonts w:cs="Calibri" w:ascii="Calibri" w:hAnsi="Calibri"/>
          <w:i/>
          <w:iCs/>
        </w:rPr>
        <w:t xml:space="preserve">problems associated with poor WASH services </w:t>
      </w:r>
      <w:r>
        <w:rPr>
          <w:rFonts w:cs="Calibri" w:ascii="Calibri" w:hAnsi="Calibri"/>
        </w:rPr>
        <w:t xml:space="preserve">in HCF, identify how and where WASH FIT can </w:t>
      </w:r>
      <w:r>
        <w:rPr>
          <w:rFonts w:cs="Calibri" w:ascii="Calibri" w:hAnsi="Calibri"/>
          <w:i/>
          <w:iCs/>
        </w:rPr>
        <w:t>help address these problems</w:t>
      </w:r>
      <w:r>
        <w:rPr>
          <w:rFonts w:cs="Calibri" w:ascii="Calibri" w:hAnsi="Calibri"/>
        </w:rPr>
        <w:t xml:space="preserve">, and come up with concrete actions how WASH FIT can be implemented and integrated into other </w:t>
      </w:r>
      <w:r>
        <w:rPr>
          <w:rFonts w:cs="Calibri" w:ascii="Calibri" w:hAnsi="Calibri"/>
          <w:highlight w:val="yellow"/>
        </w:rPr>
        <w:t>national/regional/district</w:t>
      </w:r>
      <w:r>
        <w:rPr>
          <w:rFonts w:cs="Calibri" w:ascii="Calibri" w:hAnsi="Calibri"/>
        </w:rPr>
        <w:t xml:space="preserve"> health initiative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cussion item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hat is the extent of the problem and what is being done already to address it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hat is the extent of the problem regarding WASH in HCF?  What services are commonly lacking?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types of facilities have the poorest WASH services? Where are these facilities located in the country?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the effect of poor WASH services on facility users (staff, patients and carers, nearby communities)?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partners or programs are working on WASH in HCF? What have they achieved so far?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How is WASH embedded in other health initiatives in your countr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mplementing WASH FI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resources are needed to improve WASH services? (Consider financial, technical, human resource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Which entities/ministers/partners should be involved in the proces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dditional training is needed in your country to support WASH FIT?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Where will WASH FIT be implemented? What is the timeline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How can WASH FIT support existing or planned quality care, infection prevention and control, and health systems strengthening capacity building efforts?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How will operation and maintenance of WASH services be managed?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nitoring and evaluatio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How will the success of WASH FIT be measured? What resources are needed to carry out this evaluation?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National hurdles and solution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What hurdles and barriers are foreseen in implementing WASH FIT?  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xt step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re the immediate steps to be taken after this workshop?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hat are your short, medium and long terms objectives relating to WASH in HCF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31:00Z</dcterms:created>
  <dc:creator>HAYTER, Arabella</dc:creator>
  <dc:description/>
  <dc:language>en-US</dc:language>
  <cp:lastModifiedBy>HAYTER, Arabella</cp:lastModifiedBy>
  <cp:lastPrinted>2012-06-12T12:24:00Z</cp:lastPrinted>
  <dcterms:modified xsi:type="dcterms:W3CDTF">2016-07-27T15:33:00Z</dcterms:modified>
  <cp:revision>3</cp:revision>
  <dc:subject/>
  <dc:title>Breakout group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